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GD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Educational Book JSC in Ho Chi Minh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SG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Nguyen Thi C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Bui Tat Tuo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Do Thanh L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 since 29/03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Canh To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Lan P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A/NQHDQT-SG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d Operating result of 2011, Operating plan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d documents and contents for Annual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Do Thanh L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dditional elec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C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,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3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: no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Nguyen Thi C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0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8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88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. Pham Canh To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5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6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,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1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s. Nguyen Thi Lan Ph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3. Other transactions: Non.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45:00Z</dcterms:created>
  <dc:creator>nghiant</dc:creator>
  <dc:description/>
  <cp:keywords/>
  <dc:language>en-US</dc:language>
  <cp:lastModifiedBy>chivp</cp:lastModifiedBy>
  <dcterms:modified xsi:type="dcterms:W3CDTF">2012-08-14T02:40:00Z</dcterms:modified>
  <cp:revision>14</cp:revision>
  <dc:subject/>
  <dc:title>HNM:</dc:title>
</cp:coreProperties>
</file>